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列入農業發展基金農機貸款機型表</w:t>
      </w:r>
    </w:p>
    <w:p>
      <w:pPr>
        <w:pStyle w:val="Normal"/>
        <w:snapToGrid w:val="false"/>
        <w:spacing w:lineRule="atLeas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/>
          <w:sz w:val="28"/>
        </w:rPr>
        <w:t>農機機種：</w:t>
      </w:r>
      <w:r>
        <w:rPr>
          <w:rFonts w:ascii="標楷體" w:hAnsi="標楷體" w:cs="標楷體" w:eastAsia="標楷體"/>
          <w:bCs/>
          <w:sz w:val="28"/>
        </w:rPr>
        <w:t>旱作收穫機械（聯合收穫機）</w:t>
      </w:r>
    </w:p>
    <w:p>
      <w:pPr>
        <w:pStyle w:val="Normal"/>
        <w:spacing w:before="0" w:after="18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tbl>
      <w:tblPr>
        <w:tblW w:w="1044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6"/>
        <w:gridCol w:w="14"/>
        <w:gridCol w:w="1770"/>
        <w:gridCol w:w="1680"/>
        <w:gridCol w:w="1800"/>
        <w:gridCol w:w="2040"/>
        <w:gridCol w:w="1560"/>
      </w:tblGrid>
      <w:tr>
        <w:trPr>
          <w:trHeight w:val="87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body"/>
              <w:spacing w:lineRule="exact" w:line="30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廠商名稱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body"/>
              <w:spacing w:lineRule="exact" w:line="30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牌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body"/>
              <w:spacing w:lineRule="exact" w:line="30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機械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body"/>
              <w:spacing w:lineRule="exact" w:line="30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機械型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body"/>
              <w:spacing w:lineRule="exact" w:line="30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馬力</w:t>
            </w:r>
          </w:p>
          <w:p>
            <w:pPr>
              <w:pStyle w:val="Mbody"/>
              <w:spacing w:lineRule="exact" w:line="30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ps/rp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body"/>
              <w:spacing w:lineRule="exact" w:line="3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125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body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</w:rPr>
              <w:t>裕振貿易股份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井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SEKI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泛用聯合收穫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C4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.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200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標楷體W7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ө">
    <w:altName w:val=" mingliu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440"/>
      <w:jc w:val="center"/>
      <w:outlineLvl w:val="1"/>
    </w:pPr>
    <w:rPr>
      <w:rFonts w:ascii="標楷體" w:hAnsi="標楷體" w:eastAsia="標楷體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440"/>
      <w:jc w:val="center"/>
      <w:outlineLvl w:val="2"/>
    </w:pPr>
    <w:rPr>
      <w:rFonts w:ascii="華康標楷體W7;Arial Unicode MS" w:hAnsi="華康標楷體W7;Arial Unicode MS" w:eastAsia="華康標楷體W7;Arial Unicode MS"/>
      <w:sz w:val="28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3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body">
    <w:name w:val="mbody"/>
    <w:basedOn w:val="Normal"/>
    <w:qFormat/>
    <w:pPr>
      <w:widowControl/>
      <w:spacing w:lineRule="auto" w:line="360" w:before="280" w:after="280"/>
    </w:pPr>
    <w:rPr>
      <w:rFonts w:ascii="sө, mingliu, taipei;Times New Roman" w:hAnsi="sө, mingliu, taipei;Times New Roman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12:00Z</dcterms:created>
  <dc:creator>USER</dc:creator>
  <dc:description/>
  <cp:keywords/>
  <dc:language>en-US</dc:language>
  <cp:lastModifiedBy>ASUS</cp:lastModifiedBy>
  <cp:lastPrinted>2012-02-02T11:39:00Z</cp:lastPrinted>
  <dcterms:modified xsi:type="dcterms:W3CDTF">2018-01-24T01:12:00Z</dcterms:modified>
  <cp:revision>2</cp:revision>
  <dc:subject/>
  <dc:title>列入農業發展基金農機貸款機型表</dc:title>
</cp:coreProperties>
</file>