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  ○○課                    ○○年○○月○○日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為辦理「○○○○」歲出預算解控一案，簽請 鈞長核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填寫核定補助公文文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案屬收支對列，歲出預算暫緩分配○○○元，現已獲核定補助○○○元，擬辦理相關解控事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揭歲出預算科目○○○解控○○○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奉核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移請主計室辦理解控事宜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財政課、主計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標楷體" w:hAnsi="標楷體" w:cs="標楷體" w:eastAsia="標楷體"/>
              </w:rPr>
              <w:t xml:space="preserve">承辦單位                  會辦單位                  決行               </w:t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財政課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8:00Z</dcterms:created>
  <dc:creator>owner</dc:creator>
  <dc:description/>
  <cp:keywords/>
  <dc:language>en-US</dc:language>
  <cp:lastModifiedBy>user</cp:lastModifiedBy>
  <dcterms:modified xsi:type="dcterms:W3CDTF">2020-11-03T01:10:00Z</dcterms:modified>
  <cp:revision>4</cp:revision>
  <dc:subject/>
  <dc:title/>
</cp:coreProperties>
</file>