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褒忠鄉公所社會福利</w:t>
      </w:r>
      <w:r>
        <w:rPr>
          <w:rFonts w:ascii="標楷體" w:hAnsi="標楷體" w:cs="標楷體" w:eastAsia="標楷體"/>
          <w:b/>
          <w:sz w:val="28"/>
          <w:szCs w:val="28"/>
        </w:rPr>
        <w:t>補助辦理</w:t>
      </w:r>
      <w:r>
        <w:rPr>
          <w:rFonts w:ascii="標楷體" w:hAnsi="標楷體" w:cs="標楷體" w:eastAsia="標楷體"/>
          <w:b/>
          <w:sz w:val="28"/>
          <w:szCs w:val="28"/>
        </w:rPr>
        <w:t>社區發展</w:t>
      </w:r>
      <w:r>
        <w:rPr/>
        <w:t>活動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232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時間及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8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資源投入和服務產出之比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、活動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成果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包含下列：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果報告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ascii="標楷體" w:hAnsi="標楷體" w:cs="標楷體" w:eastAsia="標楷體"/>
              </w:rPr>
              <w:t>，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計畫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經費支出明細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辦理情形考核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活動手冊等印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習、講座之講師簡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參加人員意見調查結果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ind w:left="839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雲林縣褒忠鄉公所對機關學校、民間團體之補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捐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助辦理情形考核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非工程類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基本資料：                                      考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雲林縣褒忠鄉老人會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走動式學習暨業務研討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核定補助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實撥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3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單位配合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實支數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所應分攤數</w:t>
            </w:r>
            <w:r>
              <w:rPr>
                <w:rFonts w:eastAsia="標楷體" w:cs="標楷體" w:ascii="標楷體" w:hAnsi="標楷體"/>
              </w:rPr>
              <w:t>(h)=(f)*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3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計畫總金額</w:t>
            </w:r>
            <w:r>
              <w:rPr>
                <w:rFonts w:eastAsia="標楷體" w:cs="標楷體" w:ascii="標楷體" w:hAnsi="標楷體"/>
              </w:rPr>
              <w:t>(d)=(a)+(b)+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數</w:t>
            </w:r>
            <w:r>
              <w:rPr>
                <w:rFonts w:eastAsia="標楷體" w:cs="標楷體" w:ascii="標楷體" w:hAnsi="標楷體"/>
              </w:rPr>
              <w:t>(g)-(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分攤比例</w:t>
            </w:r>
            <w:r>
              <w:rPr>
                <w:rFonts w:eastAsia="標楷體" w:cs="標楷體" w:ascii="標楷體" w:hAnsi="標楷體"/>
              </w:rPr>
              <w:t>(e)=(a)/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補助機關學校、民間團體作業要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項目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同項目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申請補助計畫是否覈實？■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依補助項目用途支用？■是  □否，說明原因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無虛報、浮報等情事？□是  ■無，如有說明原因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有依政府採購法等相關規定辦理？■是  □否，說明原因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依計畫進度執行？■是  □否，說明原因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達成預期目標？查核情形：良好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無剩餘款？■是  □無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剩餘款是否已繳回或依比例（公所應分攤數）撥款補助？■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助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單次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金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或有特殊情形敘明具體原因專案簽奉鄉長核准時，有無將實際支用經費明細表及其成果報告，送本所備查？□是  □否  ■無此情形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有無支用於自強活動、觀摩、旅遊、國外旅費、購置制服等情事？■是  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受補助金額是否占採購金額半數以上，且金額在公告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？□是  ■否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 xml:space="preserve">是，是否符合採購法相關規定？■是  □否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所領受之補助款是否為受補助團體經常或臨時支出之全部？□是  ■否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是，是否如期編具會計報告或收支清單，連同原始憑證，送由主管機關核轉各該審計機關審核？□是  ■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否，憑證是否妥為保管，以供審計機關必要時派員抽查？■是  □否</w:t>
      </w:r>
    </w:p>
    <w:p>
      <w:pPr>
        <w:pStyle w:val="Normal"/>
        <w:tabs>
          <w:tab w:val="clear" w:pos="480"/>
          <w:tab w:val="left" w:pos="34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規定事項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以往補助經費之執行效益：良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課 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  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    長</w:t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受補助單位：雲林縣褒忠鄉      社區發展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雲林縣褒忠鄉三和社區發展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雲林縣褒忠鄉        社區發展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雲林縣褒忠鄉        社區發展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6:00Z</dcterms:created>
  <dc:creator>ASUS</dc:creator>
  <dc:description/>
  <cp:keywords/>
  <dc:language>en-US</dc:language>
  <cp:lastModifiedBy>ASUS</cp:lastModifiedBy>
  <cp:lastPrinted>2016-05-16T10:50:00Z</cp:lastPrinted>
  <dcterms:modified xsi:type="dcterms:W3CDTF">2019-08-08T09:21:00Z</dcterms:modified>
  <cp:revision>43</cp:revision>
  <dc:subject/>
  <dc:title>接受雲林縣政府社會福利補助辦理社區發展活動成果報告表</dc:title>
</cp:coreProperties>
</file>