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firstLine="3644"/>
        <w:jc w:val="right"/>
        <w:rPr/>
      </w:pPr>
      <w:r>
        <w:rPr>
          <w:rFonts w:ascii="標楷體" w:hAnsi="標楷體" w:cs="標楷體" w:eastAsia="標楷體"/>
          <w:color w:val="000000"/>
        </w:rPr>
        <w:t xml:space="preserve">填表日期：中華民國    年  月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727"/>
        <w:gridCol w:w="1080"/>
        <w:gridCol w:w="2936"/>
      </w:tblGrid>
      <w:tr>
        <w:trPr>
          <w:trHeight w:val="759" w:hRule="atLeast"/>
        </w:trPr>
        <w:tc>
          <w:tcPr>
            <w:tcW w:w="98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褒忠鄉公所    年度補助轄內機關學校、民間團體申請表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雲林縣褒忠鄉    社區發展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 一 編  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 號  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完成日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：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  <w:sz w:val="28"/>
                <w:szCs w:val="28"/>
              </w:rPr>
              <w:t>國字大寫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所補助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：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  <w:sz w:val="28"/>
                <w:szCs w:val="28"/>
              </w:rPr>
              <w:t>國字大寫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向其他課、室申請經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，課、室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機關補助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：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  <w:sz w:val="28"/>
                <w:szCs w:val="28"/>
              </w:rPr>
              <w:t>國字大寫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2071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概要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39" w:hanging="899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期效  益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件名  稱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概算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1422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往補助經費之執行效益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　會計 　　　     總幹事　　　     理事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2743200" cy="198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05pt;margin-top:33pt;width:215.95pt;height:155.95pt;mso-wrap-style:none;v-text-anchor:middle;rotation:90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【申請補助機關全銜】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「計畫名稱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目的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200" w:hanging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日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時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起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200" w:hanging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及人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、協辦單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  <w:sz w:val="28"/>
        </w:rPr>
        <w:t>辦理方式</w:t>
      </w:r>
      <w:r>
        <w:rPr>
          <w:rFonts w:ascii="標楷體" w:hAnsi="標楷體" w:eastAsia="標楷體"/>
          <w:sz w:val="28"/>
        </w:rPr>
        <w:t>、內容（含活動內容、流程表、辦理日期等）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經費概算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經費來源：（請註明是否對外收費及其標準等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4:00Z</dcterms:created>
  <dc:creator>USER</dc:creator>
  <dc:description/>
  <cp:keywords/>
  <dc:language>en-US</dc:language>
  <cp:lastModifiedBy>user</cp:lastModifiedBy>
  <cp:lastPrinted>2016-05-09T10:35:00Z</cp:lastPrinted>
  <dcterms:modified xsi:type="dcterms:W3CDTF">2017-03-07T05:33:00Z</dcterms:modified>
  <cp:revision>10</cp:revision>
  <dc:subject/>
  <dc:title>雲林縣褒忠鄉        社區發展協會</dc:title>
</cp:coreProperties>
</file>