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民事 清償債務　事件聲請調解，事件概要〈與願接受之調解條件〉如下：</w:t>
            </w:r>
          </w:p>
        </w:tc>
      </w:tr>
      <w:tr>
        <w:trPr>
          <w:trHeight w:val="439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【 】債權人   【 】債務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借貸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月   日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8"/>
              </w:rPr>
              <w:t>註：單筆借款請填本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借貸期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月   日至   年   月   日間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8"/>
              </w:rPr>
              <w:t>註：多筆借款請填本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借貸總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          元整。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清償期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年   月   日。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下列原因，懇請  貴會惠予協助調解，以解決紛爭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已逾清償期限，債務人尚未清償借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已逾清償期限，債務人僅清償部分借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債務人經濟狀況欠佳，請求協商還款方式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其他事由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雲林縣褒忠鄉公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〈簽名或蓋章〉</w:t>
            </w:r>
          </w:p>
        </w:tc>
      </w:tr>
      <w:tr>
        <w:trPr>
          <w:trHeight w:val="137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 請 調 解 須 知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一、什麼是調解？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</w:rPr>
        <w:t>調解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是一種藉由第三者</w:t>
      </w:r>
      <w:r>
        <w:rPr>
          <w:rFonts w:ascii="標楷體" w:hAnsi="標楷體" w:cs="標楷體" w:eastAsia="標楷體"/>
          <w:color w:val="000000"/>
          <w:sz w:val="24"/>
          <w:szCs w:val="32"/>
        </w:rPr>
        <w:t>（即調解委員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參與，居間斡旋，經由溝通協調的程序，衡量</w:t>
      </w:r>
    </w:p>
    <w:p>
      <w:pPr>
        <w:pStyle w:val="Normal"/>
        <w:spacing w:lineRule="atLeast" w:line="0"/>
        <w:ind w:left="479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事理之平，促使發生糾紛的雙方當事人相互退讓，依法合意達成共識，以達解決紛爭的一種制度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什麼糾紛可以聲請調解？</w:t>
      </w:r>
    </w:p>
    <w:p>
      <w:pPr>
        <w:pStyle w:val="Normal"/>
        <w:spacing w:lineRule="atLeast" w:line="0"/>
        <w:ind w:firstLine="24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32"/>
        </w:rPr>
        <w:t>民事事件：原則上，一般民事糾紛都可以聲請調解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但下列事件不得要求調解：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確認婚姻的無效或撤銷、請求認領、收養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2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32"/>
        </w:rPr>
        <w:t>離婚的調解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違反強制、禁止的規定或有背於公共秩序、善良風俗的事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請求假扣押、假處分、公示催告、死亡宣告、禁治產宣告、公證、認證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關於租佃爭議、畸零地糾紛事件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 xml:space="preserve">事件已在第一審法院辯論終結者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32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32"/>
        </w:rPr>
        <w:t>其他法令規定，有特別限制者</w:t>
      </w:r>
    </w:p>
    <w:p>
      <w:pPr>
        <w:pStyle w:val="Normal"/>
        <w:spacing w:lineRule="atLeast" w:line="0"/>
        <w:ind w:left="521" w:hanging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>2.</w:t>
      </w:r>
      <w:r>
        <w:rPr>
          <w:rFonts w:ascii="新細明體;PMingLiU" w:hAnsi="新細明體;PMingLiU" w:cs="新細明體;PMingLiU" w:eastAsia="新細明體;PMingLiU"/>
          <w:bCs/>
          <w:sz w:val="24"/>
        </w:rPr>
        <w:t>刑事告訴乃論事件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例如：聲請調解</w:t>
      </w:r>
      <w:r>
        <w:rPr>
          <w:rFonts w:ascii="標楷體" w:hAnsi="標楷體" w:cs="標楷體" w:eastAsia="標楷體"/>
          <w:color w:val="000000"/>
          <w:sz w:val="24"/>
          <w:szCs w:val="32"/>
        </w:rPr>
        <w:t>涉嫌傷害、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業務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過失傷害、公然侮辱、誹謗、侵入住居或毀棄損壞等刑事罪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的事件，即屬刑事告訴乃論事件，調解委員會依法應予受理。</w:t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480"/>
          <w:tab w:val="left" w:pos="6975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32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可以到哪裡聲請調解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18"/>
        </w:rPr>
        <w:t>（管轄區域的劃分）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按鄉鎮市調解條例第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2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2"/>
        </w:rPr>
        <w:t>條的規定，聲請調解事件之管轄如下：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兩造均在同一鄉、鎮、市居住者，由該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32"/>
        </w:rPr>
        <w:t>兩造不在同一鄉、鎮、市居住者，民事事件由他造住、居所、營業所、事務所所在地，刑事事件由他造住、居所所在地或犯罪地之鄉、鎮、市調解委員會調解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三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 w:eastAsia="標楷體"/>
          <w:color w:val="000000"/>
          <w:sz w:val="24"/>
          <w:szCs w:val="32"/>
        </w:rPr>
        <w:t>經兩造同意，並經接受聲請之鄉、鎮、市調解委員會同意者，得由該鄉、鎮、市調解委員會調解，不受前二款之限制。</w:t>
      </w:r>
    </w:p>
    <w:p>
      <w:pPr>
        <w:pStyle w:val="Normal"/>
        <w:spacing w:lineRule="atLeast" w:line="0"/>
        <w:ind w:left="120" w:hanging="120"/>
        <w:jc w:val="both"/>
        <w:rPr>
          <w:rFonts w:ascii="新細明體;PMingLiU" w:hAnsi="新細明體;PMingLiU" w:eastAsia="新細明體;PMingLiU" w:cs="新細明體;PMingLiU"/>
          <w:color w:val="00000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sz w:val="6"/>
          <w:szCs w:val="6"/>
        </w:rPr>
      </w:r>
    </w:p>
    <w:p>
      <w:pPr>
        <w:pStyle w:val="Normal"/>
        <w:spacing w:lineRule="atLeast" w:line="0"/>
        <w:ind w:left="480" w:hanging="4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四、如何填寫聲請調解書（筆錄）？</w: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4610</wp:posOffset>
                </wp:positionV>
                <wp:extent cx="7021195" cy="468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68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迎使用本所調解委員會提供之民事清償債務事件聲請調解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筆錄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寫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亦可至本所網站下載後自行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本所網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便民服務 →表單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調解會 →聲請調解書下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本會備有範例提供參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此二欄係留予調解委員會填載之用，調解聲請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無須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稱謂」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當事人基本資料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稱謂欄分為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及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對造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，請依式分別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雙方姓名、性別、出生日期、身分證統編、地址、電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不知對造人出生日期、身分證統編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得免予記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聲請人或對造人為公司或其他法人時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或法人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法定代理人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；依法設立之公寓大廈管理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302" w:hanging="1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委員會，應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委員會全名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任委員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併記載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：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民事清償債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。如有疑義，請洽詢本區調解委員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事件概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」欄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意接受之調解條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部分，由聲請人自行決定是否填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係債權人或債務人之身分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聲請人係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右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依式分別填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借貸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或期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、借貸總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借貸期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等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為確定聲請人主張之法律關係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因下列原因，懇請  貴會惠予協助調解，以解決紛爭：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  <w:t>下方欄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【】選項內打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無適當之選項可供勾選，請於【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其他事由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欄位項下具體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件現正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方法院檢察署偵查審理中，案號如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聲請調解前，如當事人業已提出告訴或告發，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有地方法院或檢察署現正審理或偵查之案號，請於本欄填上該法院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檢察署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機關全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案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通常會載於所收到的開庭通知或傳票上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證物名稱及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如有借據、本票、支票、存證信函等相關資料擬提供調解委員會作為佐證或參考用，請於本欄填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資料名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件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正本資料自行保留，提供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資料作為附件並裝訂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請調解書（筆錄）後，一併送交調解委員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調查證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此致  ○○調解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請填寫縣、市名及鄉、鎮、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區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名，並填上日期，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簽名或蓋章；如為公司行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負責人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（俗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公司大、小章）亦用印於此欄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筆錄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、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聲請人簽名蓋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」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親自提出聲請時，無須於本欄簽名蓋章；若委請他人代為聲請調解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填寫聲請調解書（筆錄）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該他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即為本欄所稱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應於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筆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」欄上簽名或蓋章，調解聲請人亦應於本欄再次簽名或蓋章，以確認填寫內容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85pt;height:368.7pt;mso-wrap-distance-left:9.05pt;mso-wrap-distance-right:9.05pt;mso-wrap-distance-top:0pt;mso-wrap-distance-bottom:0pt;margin-top:4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歡迎使用本所調解委員會提供之民事清償債務事件聲請調解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（筆錄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書寫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亦可至本所網站下載後自行填寫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10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本所網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便民服務 →表單下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調解會 →聲請調解書下載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本會備有範例提供參考）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此二欄係留予調解委員會填載之用，調解聲請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無須填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稱謂」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當事人基本資料欄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稱謂欄分為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聲請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及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對造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，請依式分別載明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雙方姓名、性別、出生日期、身分證統編、地址、電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2" w:hanging="1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不知對造人出生日期、身分證統編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得免予記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如聲請人或對造人為公司或其他法人時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公司或法人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法定代理人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；依法設立之公寓大廈管理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302" w:hanging="1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委員會，應將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管理委員會全名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主任委員姓名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一併記載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：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民事清償債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事件。如有疑義，請洽詢本區調解委員會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事件概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 xml:space="preserve">」欄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願意接受之調解條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部分，由聲請人自行決定是否填寫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係債權人或債務人之身分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聲請人係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右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請依式分別填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借貸日期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或期間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、借貸總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借貸期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等項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為確定聲請人主張之法律關係，請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8"/>
                        </w:rPr>
                        <w:t>因下列原因，懇請  貴會惠予協助調解，以解決紛爭：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kern w:val="0"/>
                          <w:sz w:val="20"/>
                          <w:szCs w:val="28"/>
                        </w:rPr>
                        <w:t>下方欄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【】選項內打勾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如無適當之選項可供勾選，請於【】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0"/>
                          <w:szCs w:val="20"/>
                        </w:rPr>
                        <w:t>其他事由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欄位項下具體載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本件現正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地方法院檢察署偵查審理中，案號如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聲請調解前，如當事人業已提出告訴或告發，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有地方法院或檢察署現正審理或偵查之案號，請於本欄填上該法院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檢察署之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機關全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案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通常會載於所收到的開庭通知或傳票上。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證物名稱及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如有借據、本票、支票、存證信函等相關資料擬提供調解委員會作為佐證或參考用，請於本欄填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資料名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件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正本資料自行保留，提供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資料作為附件並裝訂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聲請調解書（筆錄）後，一併送交調解委員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即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調查證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0"/>
                          <w:szCs w:val="20"/>
                        </w:rPr>
                        <w:t>無則免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此致  ○○調解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請填寫縣、市名及鄉、鎮、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20"/>
                          <w:szCs w:val="20"/>
                        </w:rPr>
                        <w:t>區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名，並填上日期，由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簽名或蓋章；如為公司行號，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公司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負責人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（俗稱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公司大、小章）亦用印於此欄位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kern w:val="0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筆錄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、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聲請人簽名蓋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」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kern w:val="0"/>
                          <w:sz w:val="20"/>
                          <w:szCs w:val="20"/>
                        </w:rPr>
                        <w:t>本人親自提出聲請時，無須於本欄簽名蓋章；若委請他人代為聲請調解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填寫聲請調解書（筆錄）時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該他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即為本欄所稱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，應於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筆錄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0"/>
                          <w:szCs w:val="20"/>
                        </w:rPr>
                        <w:t>」欄上簽名或蓋章，調解聲請人亦應於本欄再次簽名或蓋章，以確認填寫內容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616" w:hanging="0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32"/>
        </w:rPr>
      </w:r>
    </w:p>
    <w:p>
      <w:pPr>
        <w:pStyle w:val="Normal"/>
        <w:spacing w:lineRule="atLeast" w:line="0"/>
        <w:ind w:left="43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32"/>
        </w:rPr>
        <w:t>五、送件與收件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spacing w:lineRule="atLeast" w:line="0"/>
        <w:ind w:left="518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聲請人可將聲請調解書（筆錄）「</w:t>
      </w:r>
      <w:r>
        <w:rPr>
          <w:rFonts w:ascii="新細明體;PMingLiU" w:hAnsi="新細明體;PMingLiU" w:cs="新細明體;PMingLiU" w:eastAsia="新細明體;PMingLiU"/>
          <w:b/>
          <w:sz w:val="24"/>
        </w:rPr>
        <w:t>正本</w:t>
      </w:r>
      <w:r>
        <w:rPr>
          <w:rFonts w:ascii="新細明體;PMingLiU" w:hAnsi="新細明體;PMingLiU" w:cs="新細明體;PMingLiU" w:eastAsia="新細明體;PMingLiU"/>
          <w:sz w:val="24"/>
        </w:rPr>
        <w:t>」</w:t>
      </w:r>
      <w:r>
        <w:rPr>
          <w:rFonts w:ascii="標楷體" w:hAnsi="標楷體" w:cs="標楷體" w:eastAsia="標楷體"/>
          <w:sz w:val="24"/>
        </w:rPr>
        <w:t>親送、託人代送</w:t>
      </w:r>
      <w:r>
        <w:rPr>
          <w:rFonts w:ascii="新細明體;PMingLiU" w:hAnsi="新細明體;PMingLiU" w:cs="新細明體;PMingLiU" w:eastAsia="新細明體;PMingLiU"/>
          <w:sz w:val="24"/>
        </w:rPr>
        <w:t>或是以</w:t>
      </w:r>
      <w:r>
        <w:rPr>
          <w:rFonts w:ascii="標楷體" w:hAnsi="標楷體" w:cs="標楷體" w:eastAsia="標楷體"/>
          <w:sz w:val="24"/>
        </w:rPr>
        <w:t>掛號郵寄</w:t>
      </w:r>
      <w:r>
        <w:rPr>
          <w:rFonts w:ascii="新細明體;PMingLiU" w:hAnsi="新細明體;PMingLiU" w:cs="新細明體;PMingLiU" w:eastAsia="新細明體;PMingLiU"/>
          <w:sz w:val="24"/>
        </w:rPr>
        <w:t>等方式送件至調解委員會。調解委員會</w:t>
      </w:r>
      <w:r>
        <w:rPr>
          <w:rFonts w:ascii="新細明體;PMingLiU" w:hAnsi="新細明體;PMingLiU" w:cs="新細明體;PMingLiU" w:eastAsia="新細明體;PMingLiU"/>
          <w:b/>
          <w:sz w:val="24"/>
        </w:rPr>
        <w:t>不受理傳真</w:t>
      </w:r>
      <w:r>
        <w:rPr>
          <w:rFonts w:ascii="新細明體;PMingLiU" w:hAnsi="新細明體;PMingLiU" w:cs="新細明體;PMingLiU" w:eastAsia="新細明體;PMingLiU"/>
          <w:sz w:val="24"/>
        </w:rPr>
        <w:t>之調解聲請書（筆錄）。</w:t>
      </w:r>
      <w:r>
        <w:rPr>
          <w:rFonts w:ascii="新細明體;PMingLiU" w:hAnsi="新細明體;PMingLiU" w:cs="新細明體;PMingLiU" w:eastAsia="新細明體;PMingLiU"/>
          <w:b/>
          <w:sz w:val="24"/>
        </w:rPr>
        <w:t>聲請調解，原則上不收費用</w:t>
      </w:r>
      <w:r>
        <w:rPr>
          <w:rFonts w:ascii="新細明體;PMingLiU" w:hAnsi="新細明體;PMingLiU" w:cs="新細明體;PMingLiU" w:eastAsia="新細明體;PMingLiU"/>
          <w:sz w:val="24"/>
        </w:rPr>
        <w:t>，歡迎鄉民多多利用。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會諮詢電話：</w:t>
      </w:r>
      <w:r>
        <w:rPr>
          <w:rFonts w:eastAsia="標楷體" w:cs="標楷體" w:ascii="標楷體" w:hAnsi="標楷體"/>
          <w:b/>
          <w:bCs/>
          <w:sz w:val="24"/>
        </w:rPr>
        <w:t xml:space="preserve">05-6972005     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會址：</w:t>
      </w:r>
      <w:r>
        <w:rPr>
          <w:rFonts w:ascii="標楷體" w:hAnsi="標楷體" w:cs="標楷體" w:eastAsia="標楷體"/>
          <w:b/>
          <w:bCs/>
          <w:sz w:val="24"/>
        </w:rPr>
        <w:t>雲林縣褒忠鄉中民村中正路</w:t>
      </w:r>
      <w:r>
        <w:rPr>
          <w:rFonts w:eastAsia="標楷體" w:cs="標楷體" w:ascii="標楷體" w:hAnsi="標楷體"/>
          <w:b/>
          <w:bCs/>
          <w:sz w:val="24"/>
        </w:rPr>
        <w:t>541</w:t>
      </w:r>
      <w:r>
        <w:rPr>
          <w:rFonts w:ascii="標楷體" w:hAnsi="標楷體" w:cs="標楷體" w:eastAsia="標楷體"/>
          <w:b/>
          <w:bCs/>
          <w:sz w:val="24"/>
        </w:rPr>
        <w:t>號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0:00Z</dcterms:created>
  <dc:creator>lixue_cai</dc:creator>
  <dc:description/>
  <cp:keywords/>
  <dc:language>en-US</dc:language>
  <cp:lastModifiedBy>user</cp:lastModifiedBy>
  <cp:lastPrinted>2005-01-04T11:42:00Z</cp:lastPrinted>
  <dcterms:modified xsi:type="dcterms:W3CDTF">2010-09-19T06:45:00Z</dcterms:modified>
  <cp:revision>49</cp:revision>
  <dc:subject/>
  <dc:title>聲請調解書〈筆錄〉</dc:title>
</cp:coreProperties>
</file>