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民事 合會糾紛　事件聲請調解，事件概要〈與願接受之調解條件〉如下：</w:t>
            </w:r>
          </w:p>
        </w:tc>
      </w:tr>
      <w:tr>
        <w:trPr>
          <w:trHeight w:val="4152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聲請人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【 】會首   【 】會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起會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年   月   日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會員連同會首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    人</w:t>
            </w:r>
          </w:p>
          <w:p>
            <w:pPr>
              <w:pStyle w:val="Normal"/>
              <w:spacing w:lineRule="atLeast" w:line="0"/>
              <w:ind w:left="1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每月每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          元整。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積欠會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          元整。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下列原因，懇請  貴會惠予協助調解，以解決紛爭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因會首倒會，積欠會員會款，尚未清償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因會首倒會，積欠會員會款，會首僅清償部分會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因會首經濟狀況欠佳，請求協商還款方式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其他事由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雲林縣褒忠鄉公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　　〈簽名或蓋章〉</w:t>
            </w:r>
          </w:p>
        </w:tc>
      </w:tr>
      <w:tr>
        <w:trPr>
          <w:trHeight w:val="1372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什麼糾紛可以聲請調解？</w:t>
      </w:r>
    </w:p>
    <w:p>
      <w:pPr>
        <w:pStyle w:val="Normal"/>
        <w:spacing w:lineRule="atLeast" w:line="0"/>
        <w:ind w:firstLine="24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民事事件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但下列事件不得要求調解：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確認婚姻的無效或撤銷、請求認領、收養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2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關於租佃爭議、畸零地糾紛事件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事件已在第一審法院辯論終結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>2.</w:t>
      </w:r>
      <w:r>
        <w:rPr>
          <w:rFonts w:ascii="新細明體;PMingLiU" w:hAnsi="新細明體;PMingLiU" w:cs="新細明體;PMingLiU" w:eastAsia="新細明體;PMingLiU"/>
          <w:bCs/>
          <w:sz w:val="24"/>
        </w:rPr>
        <w:t>刑事告訴乃論事件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4610</wp:posOffset>
                </wp:positionV>
                <wp:extent cx="7021195" cy="468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68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迎使用本所調解委員會提供之民事合會糾紛事件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本所網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便民服務 →表單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調解會 →聲請調解書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本會備有範例提供參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；依法設立之公寓大廈管理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委員會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委員會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任委員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民事合會糾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。。如有疑義，請洽詢本區調解委員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」欄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係會首或會員之身分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聲請人係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右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依式分別填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起會日期、會員連同會首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、每月每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積欠會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等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主張之法律關係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因下列原因，懇請  貴會惠予協助調解，以解決紛爭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下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無適當之選項可供勾選，請於【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其他事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欄位項下具體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件現正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方法院檢察署偵查審理中，案號如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有地方法院或檢察署現正審理或偵查之案號，請於本欄填上該法院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如有互助會會單、存證信函等相關資料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（俗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85pt;height:368.7pt;mso-wrap-distance-left:9.05pt;mso-wrap-distance-right:9.05pt;mso-wrap-distance-top:0pt;mso-wrap-distance-bottom:0pt;margin-top:4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歡迎使用本所調解委員會提供之民事合會糾紛事件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書寫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10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本所網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便民服務 →表單下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調解會 →聲請調解書下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本會備有範例提供參考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2" w:hanging="1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；依法設立之公寓大廈管理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2" w:hanging="1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委員會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管理委員會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主任委員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20"/>
                          <w:szCs w:val="20"/>
                        </w:rPr>
                        <w:t>民事合會糾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事件。。如有疑義，請洽詢本區調解委員會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 xml:space="preserve">」欄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願意接受之調解條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係會首或會員之身分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聲請人係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右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依式分別填寫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起會日期、會員連同會首共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、每月每會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積欠會款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等項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主張之法律關係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因下列原因，懇請  貴會惠予協助調解，以解決紛爭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下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無適當之選項可供勾選，請於【】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其他事由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欄位項下具體載明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本件現正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地方法院檢察署偵查審理中，案號如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有地方法院或檢察署現正審理或偵查之案號，請於本欄填上該法院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如有互助會會單、存證信函等相關資料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（俗稱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43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spacing w:lineRule="atLeast" w:line="0"/>
        <w:ind w:left="51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市民多多利用。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 xml:space="preserve">05-6972005  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會址：</w:t>
      </w:r>
      <w:r>
        <w:rPr>
          <w:rFonts w:ascii="標楷體" w:hAnsi="標楷體" w:cs="標楷體" w:eastAsia="標楷體"/>
          <w:b/>
          <w:bCs/>
          <w:sz w:val="24"/>
        </w:rPr>
        <w:t>雲林縣褒忠鄉中民村中正路</w:t>
      </w:r>
      <w:r>
        <w:rPr>
          <w:rFonts w:eastAsia="標楷體" w:cs="標楷體" w:ascii="標楷體" w:hAnsi="標楷體"/>
          <w:b/>
          <w:bCs/>
          <w:sz w:val="24"/>
        </w:rPr>
        <w:t>541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0:00Z</dcterms:created>
  <dc:creator>lixue_cai</dc:creator>
  <dc:description/>
  <cp:keywords/>
  <dc:language>en-US</dc:language>
  <cp:lastModifiedBy>user</cp:lastModifiedBy>
  <cp:lastPrinted>2005-01-04T11:42:00Z</cp:lastPrinted>
  <dcterms:modified xsi:type="dcterms:W3CDTF">2010-09-02T06:22:00Z</dcterms:modified>
  <cp:revision>55</cp:revision>
  <dc:subject/>
  <dc:title>聲請調解書〈筆錄〉</dc:title>
</cp:coreProperties>
</file>