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1440" w:hanging="0"/>
        <w:jc w:val="distribute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套繪管制查詢申請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40"/>
          <w:szCs w:val="40"/>
          <w:u w:val="double"/>
          <w:shd w:fill="D8D8D8" w:val="clear"/>
        </w:rPr>
      </w:pPr>
      <w:r>
        <w:rPr>
          <w:rFonts w:eastAsia="標楷體" w:cs="標楷體" w:ascii="標楷體" w:hAnsi="標楷體"/>
          <w:color w:val="FF0000"/>
          <w:sz w:val="40"/>
          <w:szCs w:val="40"/>
          <w:u w:val="double"/>
          <w:shd w:fill="D8D8D8" w:val="clear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auto" w:line="480"/>
        <w:ind w:left="1860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人所有土地為為辦理分割複丈需要，函請貴所查明本縣鄉    段    小段    地號有無套繪管制，請查照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隨函附件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firstLine="183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地籍圖謄本、土地登記謄本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color w:val="999999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三個月有效期，若採影本者應用印及加註「與正本相符」字樣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申請地點現場相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62" w:hanging="204"/>
        <w:rPr/>
      </w:pP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押註拍攝日期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三個月有效期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，並標示申請地界位置及用印；申請地點若有建築物請檢附使用執照影印本或合法房屋證明文件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3.</w:t>
      </w:r>
      <w:r>
        <w:rPr>
          <w:rFonts w:ascii="標楷體" w:hAnsi="標楷體" w:cs="標楷體" w:eastAsia="標楷體"/>
          <w:spacing w:val="20"/>
          <w:sz w:val="40"/>
          <w:szCs w:val="40"/>
        </w:rPr>
        <w:t>其他證明文件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2" w:hanging="344"/>
        <w:rPr>
          <w:rFonts w:ascii="標楷體" w:hAnsi="標楷體" w:eastAsia="標楷體" w:cs="標楷體"/>
          <w:color w:val="9999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倘非土地所有權人，請檢附身份證影本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委託書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2" w:hanging="344"/>
        <w:rPr>
          <w:rFonts w:ascii="標楷體" w:hAnsi="標楷體" w:eastAsia="標楷體" w:cs="標楷體"/>
          <w:color w:val="9999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92" w:hanging="394"/>
        <w:rPr>
          <w:rFonts w:ascii="標楷體" w:hAnsi="標楷體" w:eastAsia="標楷體" w:cs="標楷體"/>
          <w:color w:val="999999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　雲林縣褒忠鄉公所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申請人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住　址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聯絡人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  <w:r>
        <w:rPr>
          <w:rFonts w:ascii="標楷體" w:hAnsi="標楷體" w:cs="標楷體" w:eastAsia="標楷體"/>
          <w:color w:val="FF0000"/>
          <w:spacing w:val="20"/>
        </w:rPr>
        <w:t>（必填）</w:t>
      </w:r>
    </w:p>
    <w:p>
      <w:pPr>
        <w:pStyle w:val="Normal"/>
        <w:spacing w:lineRule="auto" w:line="480" w:before="1080" w:after="0"/>
        <w:ind w:left="284" w:right="120" w:hanging="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Arial Unicode MS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uesr</dc:creator>
  <dc:description/>
  <cp:keywords/>
  <dc:language>en-US</dc:language>
  <cp:lastModifiedBy>office06</cp:lastModifiedBy>
  <cp:lastPrinted>2019-03-22T08:48:00Z</cp:lastPrinted>
  <dcterms:modified xsi:type="dcterms:W3CDTF">2023-06-19T02:18:00Z</dcterms:modified>
  <cp:revision>2</cp:revision>
  <dc:subject/>
  <dc:title>雲林縣政府辦理建造執照（包括變更設計）及雜項執照標準作業流程圖</dc:title>
</cp:coreProperties>
</file>