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工程履約糾紛　事件聲請調解，事件概要〈與願接受之調解條件〉如下：</w:t>
            </w:r>
          </w:p>
        </w:tc>
      </w:tr>
      <w:tr>
        <w:trPr>
          <w:trHeight w:val="439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【 】承攬人   【 】定作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簽約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年   月   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8"/>
              </w:rPr>
              <w:t>註：請依契約書所載填寫；未立書面契約者，依估價單或報價單所載日期填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施工位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雲林縣   鄉    村    路街   段   巷   弄    號   樓   房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店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付款方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【 】分期付款 【 】完工後一次付清 【 】工程驗收後一次付清</w:t>
            </w:r>
          </w:p>
          <w:p>
            <w:pPr>
              <w:pStyle w:val="Normal"/>
              <w:spacing w:lineRule="atLeast" w:line="240"/>
              <w:ind w:firstLine="1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其他付款方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對造人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積欠工程款，尚未給付。【 】已逾施工期限，工程尚未完竣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雲林縣褒忠鄉公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〈簽名或蓋章〉</w:t>
            </w:r>
          </w:p>
        </w:tc>
      </w:tr>
      <w:tr>
        <w:trPr>
          <w:trHeight w:val="137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1195" cy="481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81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民事工程履約糾紛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本所網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便民服務 →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本會備有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事工程履約糾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承攬人或定作人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簽約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施工位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雙方之付款方式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付款方式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因對造人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契約書、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價、存證信函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79.1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民事工程履約糾紛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本所網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便民服務 →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本會備有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0"/>
                          <w:szCs w:val="20"/>
                        </w:rPr>
                        <w:t>民事工程履約糾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承攬人或定作人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簽約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施工位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雙方之付款方式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付款方式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因對造人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5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  <w:t>契約書、估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  <w:t>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  <w:t>價、存證信函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鄉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 xml:space="preserve">05-6972005  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雲林縣褒忠鄉中民村中正路</w:t>
      </w:r>
      <w:r>
        <w:rPr>
          <w:rFonts w:eastAsia="標楷體" w:cs="標楷體" w:ascii="標楷體" w:hAnsi="標楷體"/>
          <w:b/>
          <w:bCs/>
          <w:sz w:val="24"/>
        </w:rPr>
        <w:t>54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0:00Z</dcterms:created>
  <dc:creator>lixue_cai</dc:creator>
  <dc:description/>
  <cp:keywords/>
  <dc:language>en-US</dc:language>
  <cp:lastModifiedBy>user</cp:lastModifiedBy>
  <cp:lastPrinted>2005-01-04T11:42:00Z</cp:lastPrinted>
  <dcterms:modified xsi:type="dcterms:W3CDTF">2010-09-19T06:44:00Z</dcterms:modified>
  <cp:revision>49</cp:revision>
  <dc:subject/>
  <dc:title>聲請調解書〈筆錄〉</dc:title>
</cp:coreProperties>
</file>