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房屋租賃糾紛　事件聲請調解，事件概要〈與願接受之調解條件〉如下：</w:t>
            </w:r>
          </w:p>
        </w:tc>
      </w:tr>
      <w:tr>
        <w:trPr>
          <w:trHeight w:val="439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出租人  【 】承租人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租賃處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雲林縣    鄉    村     路街   段   巷   弄    號   樓   房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店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租賃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自   年   月   日起至   年   月   日止。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租  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年   月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租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每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押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   元。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對造人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積欠租金達    月尚未給付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租約到期，經依法通知終止租約而尚未搬遷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尚未返還押金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83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838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房屋租賃糾紛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便民服務→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係未成年人，應將法定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通常是父、母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列為共同聲請人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房屋租賃糾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出租人或承租人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租賃處、租賃期間、租期、租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押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對造請人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租賃契約書、存證信函、票據等相關資料，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80.95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房屋租賃糾紛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便民服務→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係未成年人，應將法定代理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通常是父、母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列為共同聲請人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房屋租賃糾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出租人或承租人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租賃處、租賃期間、租期、租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押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對造請人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租賃契約書、存證信函、票據等相關資料，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54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46:00Z</dcterms:created>
  <dc:creator>lixue_cai</dc:creator>
  <dc:description/>
  <cp:keywords/>
  <dc:language>en-US</dc:language>
  <cp:lastModifiedBy>user</cp:lastModifiedBy>
  <cp:lastPrinted>2005-01-04T11:42:00Z</cp:lastPrinted>
  <dcterms:modified xsi:type="dcterms:W3CDTF">2010-09-02T06:23:00Z</dcterms:modified>
  <cp:revision>55</cp:revision>
  <dc:subject/>
  <dc:title>聲請調解書〈筆錄〉</dc:title>
</cp:coreProperties>
</file>