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49300" cy="685800"/>
            <wp:effectExtent l="0" t="0" r="0" b="0"/>
            <wp:wrapTight wrapText="bothSides">
              <wp:wrapPolygon edited="0">
                <wp:start x="7604" y="0"/>
                <wp:lineTo x="5604" y="0"/>
                <wp:lineTo x="407" y="3670"/>
                <wp:lineTo x="-392" y="5709"/>
                <wp:lineTo x="-392" y="7748"/>
                <wp:lineTo x="-392" y="11011"/>
                <wp:lineTo x="-392" y="14274"/>
                <wp:lineTo x="1206" y="19168"/>
                <wp:lineTo x="1206" y="19576"/>
                <wp:lineTo x="2406" y="21208"/>
                <wp:lineTo x="2806" y="21208"/>
                <wp:lineTo x="12002" y="21208"/>
                <wp:lineTo x="18800" y="20392"/>
                <wp:lineTo x="18800" y="19168"/>
                <wp:lineTo x="20799" y="14274"/>
                <wp:lineTo x="21600" y="10604"/>
                <wp:lineTo x="21600" y="7748"/>
                <wp:lineTo x="20399" y="3670"/>
                <wp:lineTo x="15201" y="0"/>
                <wp:lineTo x="13602" y="0"/>
                <wp:lineTo x="76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5800" cy="647700"/>
            <wp:effectExtent l="0" t="0" r="0" b="0"/>
            <wp:wrapTight wrapText="bothSides">
              <wp:wrapPolygon edited="0">
                <wp:start x="7604" y="0"/>
                <wp:lineTo x="5205" y="0"/>
                <wp:lineTo x="7" y="3670"/>
                <wp:lineTo x="-392" y="6525"/>
                <wp:lineTo x="-392" y="11418"/>
                <wp:lineTo x="-392" y="15090"/>
                <wp:lineTo x="1606" y="19983"/>
                <wp:lineTo x="2806" y="21208"/>
                <wp:lineTo x="11602" y="21208"/>
                <wp:lineTo x="18000" y="20392"/>
                <wp:lineTo x="18400" y="19983"/>
                <wp:lineTo x="20799" y="15090"/>
                <wp:lineTo x="21600" y="11011"/>
                <wp:lineTo x="21600" y="8564"/>
                <wp:lineTo x="20799" y="4077"/>
                <wp:lineTo x="15201" y="0"/>
                <wp:lineTo x="13202" y="0"/>
                <wp:lineTo x="76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52"/>
          <w:szCs w:val="52"/>
        </w:rPr>
        <w:t>褒忠鄉立托兒所</w:t>
      </w:r>
      <w:r>
        <w:rPr>
          <w:rFonts w:ascii="華康娃娃體" w:hAnsi="華康娃娃體" w:cs="細明體;MingLiU" w:eastAsia="華康娃娃體"/>
          <w:sz w:val="52"/>
          <w:szCs w:val="52"/>
        </w:rPr>
        <w:t>新生</w:t>
      </w:r>
      <w:r>
        <w:rPr>
          <w:rFonts w:ascii="華康娃娃體" w:hAnsi="華康娃娃體" w:eastAsia="華康娃娃體"/>
          <w:sz w:val="52"/>
          <w:szCs w:val="52"/>
        </w:rPr>
        <w:t>入所申請書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      </w:t>
      </w:r>
    </w:p>
    <w:p>
      <w:pPr>
        <w:pStyle w:val="Normal"/>
        <w:ind w:firstLine="1800"/>
        <w:rPr/>
      </w:pPr>
      <w:r>
        <w:rPr>
          <w:rFonts w:ascii="華康流隸體;新細明體" w:hAnsi="華康流隸體;新細明體" w:cs="標楷體" w:eastAsia="華康流隸體;新細明體"/>
          <w:sz w:val="40"/>
          <w:szCs w:val="40"/>
        </w:rPr>
        <w:t xml:space="preserve">就讀班別：          </w:t>
      </w:r>
      <w:r>
        <w:rPr>
          <w:rFonts w:ascii="華康流隸體;新細明體" w:hAnsi="華康流隸體;新細明體" w:cs="細明體;MingLiU" w:eastAsia="華康流隸體;新細明體"/>
          <w:sz w:val="40"/>
          <w:szCs w:val="40"/>
        </w:rPr>
        <w:t xml:space="preserve">     </w:t>
      </w:r>
      <w:r>
        <w:rPr>
          <w:rFonts w:ascii="華康流隸體;新細明體" w:hAnsi="華康流隸體;新細明體" w:cs="標楷體" w:eastAsia="華康流隸體;新細明體"/>
          <w:sz w:val="40"/>
          <w:szCs w:val="40"/>
        </w:rPr>
        <w:t>班</w:t>
      </w:r>
    </w:p>
    <w:p>
      <w:pPr>
        <w:pStyle w:val="Normal"/>
        <w:ind w:firstLine="1800"/>
        <w:rPr/>
      </w:pPr>
      <w:r>
        <w:rPr/>
        <w:t>申請日期：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"/>
        <w:gridCol w:w="2675"/>
        <w:gridCol w:w="720"/>
        <w:gridCol w:w="540"/>
        <w:gridCol w:w="540"/>
        <w:gridCol w:w="540"/>
        <w:gridCol w:w="360"/>
        <w:gridCol w:w="2880"/>
      </w:tblGrid>
      <w:tr>
        <w:trPr>
          <w:trHeight w:val="116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生年月  日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父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褒忠鄉      村   鄰       路     巷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別交代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例如：蠶豆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詳細填寫，以便園方注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5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註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搭乘交通車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搭乘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請打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早上、下午搭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早上搭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午搭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請打ˇ）</w:t>
            </w:r>
          </w:p>
        </w:tc>
      </w:tr>
      <w:tr>
        <w:trPr>
          <w:trHeight w:val="830" w:hRule="atLeast"/>
        </w:trPr>
        <w:tc>
          <w:tcPr>
            <w:tcW w:w="964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★</w:t>
            </w:r>
            <w:r>
              <w:rPr>
                <w:rFonts w:ascii="華康流隸體;新細明體" w:hAnsi="華康流隸體;新細明體" w:eastAsia="華康流隸體;新細明體"/>
                <w:sz w:val="40"/>
                <w:szCs w:val="40"/>
              </w:rPr>
              <w:t>報名時請攜帶戶口名簿、幼兒健康手冊影本一份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0:00Z</dcterms:created>
  <dc:creator>WinXp</dc:creator>
  <dc:description/>
  <cp:keywords/>
  <dc:language>en-US</dc:language>
  <cp:lastModifiedBy>user</cp:lastModifiedBy>
  <dcterms:modified xsi:type="dcterms:W3CDTF">2010-10-06T06:20:00Z</dcterms:modified>
  <cp:revision>2</cp:revision>
  <dc:subject/>
  <dc:title>褒忠鄉立托兒所收費標準一覽表</dc:title>
</cp:coreProperties>
</file>