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車禍損害賠償　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車禍發生時間：   年    月    日 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車禍發生地點：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務請詳細載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三、聲請人車號：      －       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四、對造人車號：      －       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人員受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亡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及車輛受損情況：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 xml:space="preserve">註：「有」者於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 xml:space="preserve"> 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有人受傷：姓  名（             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註：傷者為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有人死亡：姓  名（             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車輛受損：聲請人（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聲請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對造人（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對造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其他補充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協助調解賠償事宜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   雲林縣褒忠鄉公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  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〈簽名或蓋章〉</w:t>
            </w:r>
          </w:p>
        </w:tc>
      </w:tr>
      <w:tr>
        <w:trPr>
          <w:trHeight w:val="135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200" w:hanging="2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10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10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3495</wp:posOffset>
                </wp:positionV>
                <wp:extent cx="7021195" cy="467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67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民事車禍損害賠償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本所網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便民服務 →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本會備有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係未成年人，應將其法定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通常是父、母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列為共同聲請人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事車禍損害賠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：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車禍發生之時間、地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車輛車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車輛種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瞭解車禍傷（亡）損害情形，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員傷受（亡）及車輛受損情況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下方欄位【】選項內打勾，並據實填寫傷（亡）者或車輛受損之所有人姓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交通事故登記聯單、車禍初步分析研判表、行車事故鑑定委員會之鑑定報告、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害清單、醫院診斷證明或其他醫療單據等相關資料，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68.35pt;mso-wrap-distance-left:9.05pt;mso-wrap-distance-right:9.05pt;mso-wrap-distance-top:0pt;mso-wrap-distance-bottom:0pt;margin-top:-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民事車禍損害賠償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本所網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便民服務 →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本會備有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係未成年人，應將其法定代理人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通常是父、母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列為共同聲請人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0"/>
                          <w:szCs w:val="20"/>
                        </w:rPr>
                        <w:t>民事車禍損害賠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：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車禍發生之時間、地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車輛車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車輛種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瞭解車禍傷（亡）損害情形，請於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人員傷受（亡）及車輛受損情況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下方欄位【】選項內打勾，並據實填寫傷（亡）者或車輛受損之所有人姓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交通事故登記聯單、車禍初步分析研判表、行車事故鑑定委員會之鑑定報告、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害清單、醫院診斷證明或其他醫療單據等相關資料，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鄉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 xml:space="preserve">05-6972005     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雲林縣褒忠鄉中民村中正路</w:t>
      </w:r>
      <w:r>
        <w:rPr>
          <w:rFonts w:eastAsia="標楷體" w:cs="標楷體" w:ascii="標楷體" w:hAnsi="標楷體"/>
          <w:b/>
          <w:bCs/>
          <w:sz w:val="24"/>
        </w:rPr>
        <w:t>45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43:00Z</dcterms:created>
  <dc:creator>lixue_cai</dc:creator>
  <dc:description/>
  <cp:keywords/>
  <dc:language>en-US</dc:language>
  <cp:lastModifiedBy>user</cp:lastModifiedBy>
  <cp:lastPrinted>2008-08-11T17:41:00Z</cp:lastPrinted>
  <dcterms:modified xsi:type="dcterms:W3CDTF">2010-09-19T06:45:00Z</dcterms:modified>
  <cp:revision>67</cp:revision>
  <dc:subject/>
  <dc:title>聲請調解書〈筆錄〉</dc:title>
</cp:coreProperties>
</file>