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8"/>
        <w:gridCol w:w="523"/>
        <w:gridCol w:w="377"/>
        <w:gridCol w:w="2518"/>
        <w:gridCol w:w="39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都市計畫土地使用分區（或公共設施用地）證明申請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  <w:p>
            <w:pPr>
              <w:pStyle w:val="Normal"/>
              <w:jc w:val="center"/>
              <w:rPr/>
            </w:pPr>
            <w:r>
              <w:rPr/>
              <w:t>小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雲林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鎭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路（街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地</w:t>
            </w:r>
          </w:p>
          <w:p>
            <w:pPr>
              <w:pStyle w:val="Normal"/>
              <w:jc w:val="center"/>
              <w:rPr/>
            </w:pPr>
            <w:r>
              <w:rPr/>
              <w:t>座落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褒忠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地號</w:t>
            </w:r>
            <w:r>
              <w:rPr>
                <w:sz w:val="40"/>
                <w:szCs w:val="40"/>
                <w:eastAsianLayout w:combine="true"/>
              </w:rPr>
              <w:t>逐筆</w:t>
            </w:r>
            <w:r>
              <w:rPr>
                <w:rFonts w:eastAsia="SimSun;宋体"/>
                <w:sz w:val="40"/>
                <w:szCs w:val="40"/>
                <w:eastAsianLayout w:combine="true"/>
              </w:rPr>
              <w:t>塡</w:t>
            </w:r>
            <w:r>
              <w:rPr>
                <w:sz w:val="40"/>
                <w:szCs w:val="40"/>
                <w:eastAsianLayout w:combine="true"/>
              </w:rPr>
              <w:t>寫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筆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茲檢附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double"/>
              </w:rPr>
              <w:t>地籍圖謄本（正本）</w:t>
            </w:r>
            <w:r>
              <w:rPr/>
              <w:t>及有關書件各乙份，請惠予核發都市計畫土地使用分區</w:t>
            </w:r>
            <w:r>
              <w:rPr/>
              <w:br/>
            </w:r>
            <w:r>
              <w:rPr/>
              <w:t>（或公共設施用地）證明書。</w:t>
            </w:r>
          </w:p>
        </w:tc>
      </w:tr>
      <w:tr>
        <w:trPr>
          <w:trHeight w:val="454" w:hRule="atLeast"/>
        </w:trPr>
        <w:tc>
          <w:tcPr>
            <w:tcW w:w="6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</w:t>
            </w:r>
            <w:r>
              <w:rPr/>
              <w:t>致</w:t>
            </w:r>
            <w:r>
              <w:rPr/>
              <w:br/>
              <w:br/>
              <w:t xml:space="preserve">      </w:t>
            </w:r>
            <w:r>
              <w:rPr/>
              <w:t>褒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鄉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寄（請附回垂信封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請作農業使用證明</w:t>
            </w:r>
            <w:r>
              <w:rPr/>
              <w:b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40"/>
              <w:jc w:val="both"/>
              <w:rPr/>
            </w:pPr>
            <w:r>
              <w:rPr/>
              <w:t>申請人：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36"/>
                <w:kern w:val="0"/>
                <w:sz w:val="28"/>
                <w:szCs w:val="28"/>
              </w:rPr>
              <w:t>中華民國年月</w:t>
            </w:r>
            <w:r>
              <w:rPr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  <w:t>都市計畫士地使用分區（或公共設施用地）證明書申請須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明：民眾為了解本鄉都市計畫實施情形，得向本所申請土地使用分區（或公共設施用地）證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應備書件：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請依式塡寫申請書一份。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於完成地籍分割地區，檢具申請土地之地籍圖謄本（正本）及位置圖各一份。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    </w:t>
            </w:r>
            <w:r>
              <w:rPr>
                <w:sz w:val="20"/>
                <w:szCs w:val="20"/>
              </w:rPr>
              <w:t>（本完成地籍分割或其他特殊原因地區，由本所視實際需要另行規定載明其他必要書件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申辦機關：雲林縣政府授權之鄉、鎭、縣轄市公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注意事項：</w:t>
            </w:r>
          </w:p>
          <w:p>
            <w:pPr>
              <w:pStyle w:val="Normal"/>
              <w:ind w:left="1380" w:hanging="9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都市計畫士地使用分區（或公共設施用地）證明之使用分區（或公共設施用地）係依據已公告實施之都市計畫圖及地籍套繪圖核對，僅供參考之用，若作為實施之依據應依現地指示建築線為準。</w:t>
            </w:r>
          </w:p>
          <w:p>
            <w:pPr>
              <w:pStyle w:val="Normal"/>
              <w:ind w:left="1380" w:hanging="9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都市計畫土地使用分區（或公共設施用地）證明，係就申請地號查核都市土地使用分區（或公共設施用地）及計畫說明書中之特殊土地使用規定，如以市地重劃方式整體開發及公共設施負擔比例之規定等予以查列，至計畫書中其他土地使用分區管制，如使用類別、使用性環、建蔽率、容積率、高度、前後院側院及開發限制之其他限制規定，請逕洽都市計畫主管機關查詢。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    </w:t>
            </w:r>
            <w:r>
              <w:rPr>
                <w:sz w:val="20"/>
                <w:szCs w:val="20"/>
              </w:rPr>
              <w:t>證明書有效期間依證明書所載為準。</w:t>
            </w:r>
          </w:p>
          <w:p>
            <w:pPr>
              <w:pStyle w:val="Normal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    </w:t>
            </w:r>
            <w:r>
              <w:rPr>
                <w:sz w:val="20"/>
                <w:szCs w:val="20"/>
              </w:rPr>
              <w:t>本證明書核發後有關土地位置、地號或都市計畫內容如經依法公告，變更應以公告變更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為準，不再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24:00Z</dcterms:created>
  <dc:creator>user</dc:creator>
  <dc:description/>
  <dc:language>en-US</dc:language>
  <cp:lastModifiedBy>user</cp:lastModifiedBy>
  <dcterms:modified xsi:type="dcterms:W3CDTF">2007-03-27T08:47:00Z</dcterms:modified>
  <cp:revision>12</cp:revision>
  <dc:subject/>
  <dc:title>都市計畫土地使用分區（或公共設施用地）證明申請書</dc:title>
</cp:coreProperties>
</file>