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雲林縣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褒忠鄉公所對社區守望相助隊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申請補助審查作業程序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目的：雲林縣褒忠鄉公所（以下簡稱本所）為規範對鄉內社區守望相助隊之補助原則，特訂定本作業程序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1600" w:hanging="16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補助對象：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為本鄉各社區成立之守望相助隊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補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標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及項目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補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標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一隊</w:t>
      </w:r>
      <w:r>
        <w:rPr>
          <w:rFonts w:ascii="華康標楷體" w:hAnsi="華康標楷體" w:eastAsia="華康標楷體"/>
          <w:sz w:val="32"/>
          <w:szCs w:val="32"/>
        </w:rPr>
        <w:t>補助金額上限為新台幣貳萬元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補助項目：</w:t>
      </w:r>
    </w:p>
    <w:p>
      <w:pPr>
        <w:pStyle w:val="Normal"/>
        <w:spacing w:lineRule="atLeast" w:line="0"/>
        <w:ind w:left="128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包含事務費、裝備費、巡邏車維修費、春節服勤慰勞品、</w:t>
      </w:r>
      <w:r>
        <w:rPr>
          <w:rFonts w:ascii="標楷體" w:hAnsi="標楷體" w:cs="標楷體" w:eastAsia="標楷體"/>
          <w:sz w:val="32"/>
          <w:szCs w:val="32"/>
        </w:rPr>
        <w:t>巡守人員投保意外險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防治研習及宣導費，其項目及基準詳如附表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不予補助項目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設施設備。</w:t>
      </w:r>
    </w:p>
    <w:p>
      <w:pPr>
        <w:pStyle w:val="Normal"/>
        <w:spacing w:lineRule="atLeast" w:line="0"/>
        <w:ind w:left="1762" w:hanging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辦理活動之服裝費（租用除外）、工作人員津貼人事費及僱工工資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各項活動紀念品費、摸彩品、禮品、獎品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獎金。</w:t>
      </w:r>
    </w:p>
    <w:p>
      <w:pPr>
        <w:pStyle w:val="Normal"/>
        <w:spacing w:lineRule="atLeast" w:line="0"/>
        <w:ind w:left="1762" w:hanging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旅遊（健行）、自強活動、觀摩、聚餐、慶生、烤肉等聯誼性質活動及各項出國考察等性質活動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未依規定日期提出申請、資料不全或資格不符者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申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方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填寫申請表（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格式</w:t>
      </w:r>
      <w:r>
        <w:rPr>
          <w:rFonts w:ascii="標楷體" w:hAnsi="標楷體" w:cs="標楷體" w:eastAsia="標楷體"/>
          <w:sz w:val="32"/>
          <w:szCs w:val="32"/>
        </w:rPr>
        <w:t>如附表二）並檢附下列資料：組織章程、組織成員名冊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以上）、會議記錄及照片、組織運作照片、組織運作經費概算、巡守區路線圖及支出憑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項資料均自行彙訂成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其支出憑證應依支出憑證處理要點之規定辦理，按經常支出與資本支出分別順序整理彙訂成冊，外加封面（格式如附表三），並附支出明細表（格式如附表四）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社區守望相助隊填具上開申請表及備齊有關資料，由所歸于之社區發展協會向本所提出申請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審核：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據申請單位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申請資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進行審核、簽准補助金額後</w:t>
      </w:r>
      <w:r>
        <w:rPr>
          <w:rFonts w:ascii="標楷體" w:hAnsi="標楷體" w:cs="標楷體" w:eastAsia="標楷體"/>
          <w:sz w:val="32"/>
          <w:szCs w:val="32"/>
        </w:rPr>
        <w:t>核撥補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款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核銷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由各守望相助隊</w:t>
      </w:r>
      <w:r>
        <w:rPr>
          <w:rFonts w:ascii="標楷體" w:hAnsi="標楷體" w:cs="標楷體" w:eastAsia="標楷體"/>
          <w:sz w:val="32"/>
          <w:szCs w:val="32"/>
        </w:rPr>
        <w:t>所歸于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社區發展協會送件至本所核銷，資料由公所留存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本項補助款，於年度開始後，年度結束前二個月提出申請，以利核銷。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800" w:hanging="8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受補助之守望相助隊申請資料不實或有造假情事，補助款應予繳還，二年內不再給予補助。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作業程序如有未盡事宜，得隨時修正補充之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kinsoku w:val="false"/>
        <w:spacing w:lineRule="exact" w:line="520"/>
        <w:ind w:firstLine="544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</w:r>
    </w:p>
    <w:p>
      <w:pPr>
        <w:pStyle w:val="Normal"/>
        <w:kinsoku w:val="false"/>
        <w:spacing w:lineRule="exact" w:line="520"/>
        <w:ind w:firstLine="544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</w:r>
    </w:p>
    <w:p>
      <w:pPr>
        <w:pStyle w:val="Normal"/>
        <w:kinsoku w:val="false"/>
        <w:spacing w:lineRule="exact" w:line="520"/>
        <w:ind w:firstLine="544"/>
        <w:rPr/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附表</w:t>
      </w:r>
      <w:r>
        <w:rPr/>
        <w:t>一</w:t>
      </w:r>
    </w:p>
    <w:tbl>
      <w:tblPr>
        <w:tblW w:w="9360" w:type="dxa"/>
        <w:jc w:val="left"/>
        <w:tblInd w:w="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2993"/>
        <w:gridCol w:w="2527"/>
      </w:tblGrid>
      <w:tr>
        <w:trPr>
          <w:trHeight w:val="53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雲林縣褒忠鄉公所補助社區守望相助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及基準表</w:t>
            </w:r>
          </w:p>
        </w:tc>
      </w:tr>
      <w:tr>
        <w:trPr>
          <w:trHeight w:val="62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項       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基             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銷應附資料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一、事務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水電補助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以勤務據點為限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原始憑證。</w:t>
            </w:r>
          </w:p>
        </w:tc>
      </w:tr>
      <w:tr>
        <w:trPr>
          <w:trHeight w:val="8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油料補助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原始憑證。</w:t>
            </w:r>
          </w:p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行車執照影本。</w:t>
            </w:r>
          </w:p>
        </w:tc>
      </w:tr>
      <w:tr>
        <w:trPr>
          <w:trHeight w:val="16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夜點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勤務執行至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時或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時前服勤者，檢據名冊，每人支夜點費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408" w:hanging="408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原始憑證（逐日列項）。</w:t>
            </w:r>
          </w:p>
          <w:p>
            <w:pPr>
              <w:pStyle w:val="Normal"/>
              <w:kinsoku w:val="false"/>
              <w:spacing w:lineRule="atLeast" w:line="0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值勤表及隊員名冊。</w:t>
            </w:r>
          </w:p>
          <w:p>
            <w:pPr>
              <w:pStyle w:val="Normal"/>
              <w:kinsoku w:val="false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用途說明欄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及合計數量。</w:t>
            </w:r>
          </w:p>
        </w:tc>
      </w:tr>
      <w:tr>
        <w:trPr>
          <w:trHeight w:val="12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文具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紙張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印刷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及資訊耗材等辦公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原始憑證。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二、裝備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照明設備、安全防護頭盔、雨具、反光背心、警棍、警笛、交通指揮棒、防身噴霧、制服、滅火器材及其他執勤必要之裝備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補助額度內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原始憑證。</w:t>
            </w:r>
          </w:p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購置裝備應附相片備查。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544" w:hanging="544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邏車維修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維修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原始憑證。</w:t>
            </w:r>
          </w:p>
        </w:tc>
      </w:tr>
      <w:tr>
        <w:trPr>
          <w:trHeight w:val="1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544" w:hanging="544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節服勤慰勞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禮品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原始憑證。</w:t>
            </w:r>
          </w:p>
        </w:tc>
      </w:tr>
      <w:tr>
        <w:trPr>
          <w:trHeight w:val="1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ind w:left="544" w:hanging="544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守人員投保意外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意外險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保險費收據【要保人（單位）：需為巡守隊，而且需加蓋收費章。】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2993"/>
        <w:gridCol w:w="7"/>
        <w:gridCol w:w="2520"/>
      </w:tblGrid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雲林縣褒忠鄉公所補助社區守望相助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及基準表</w:t>
            </w:r>
          </w:p>
        </w:tc>
      </w:tr>
      <w:tr>
        <w:trPr>
          <w:trHeight w:val="7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項       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基             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銷應附資料</w:t>
            </w:r>
          </w:p>
        </w:tc>
      </w:tr>
      <w:tr>
        <w:trPr>
          <w:trHeight w:val="33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防治研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習及宣導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講師鐘點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內聘講座最高每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，外聘講座最高每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，未滿一小時不予計算；專題演講費最高每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408" w:hanging="408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印領清冊、領款人扣繳憑單。</w:t>
            </w:r>
          </w:p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應附活動相片備查。</w:t>
            </w:r>
          </w:p>
        </w:tc>
      </w:tr>
      <w:tr>
        <w:trPr>
          <w:trHeight w:val="2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專家出席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408" w:hanging="408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印領清冊、領款人扣繳憑單。</w:t>
            </w:r>
          </w:p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專家學經歷簡介。</w:t>
            </w:r>
          </w:p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應附活動相片備查。</w:t>
            </w:r>
          </w:p>
        </w:tc>
      </w:tr>
      <w:tr>
        <w:trPr>
          <w:trHeight w:val="1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茶水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每次最高補助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原始憑證。</w:t>
            </w:r>
          </w:p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應附活動相片備查。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場地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按租用單位收費標準支付。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布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置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每次最高補助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器材租用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每次最高補助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文具印刷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雲林縣褒忠鄉○○○年度補助○○社區發展協會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社區守望相助隊運作經費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年　　月　　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600"/>
        <w:gridCol w:w="1800"/>
        <w:gridCol w:w="960"/>
        <w:gridCol w:w="1799"/>
        <w:gridCol w:w="64"/>
        <w:gridCol w:w="720"/>
        <w:gridCol w:w="56"/>
        <w:gridCol w:w="2164"/>
      </w:tblGrid>
      <w:tr>
        <w:trPr>
          <w:trHeight w:val="502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資料</w:t>
            </w:r>
          </w:p>
        </w:tc>
      </w:tr>
      <w:tr>
        <w:trPr>
          <w:trHeight w:val="72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發展協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萬元整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望相助隊概況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守望相助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成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作方式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</w:tr>
      <w:tr>
        <w:trPr>
          <w:trHeight w:val="1792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組織章程                         五、組織運作經費概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組織成員名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以上）         六、巡守區路線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會議記錄及照片                   七、支出憑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組織運作照片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03:00Z</dcterms:created>
  <dc:creator>LoBo</dc:creator>
  <dc:description/>
  <cp:keywords/>
  <dc:language>en-US</dc:language>
  <cp:lastModifiedBy>user</cp:lastModifiedBy>
  <cp:lastPrinted>2012-04-02T16:29:00Z</cp:lastPrinted>
  <dcterms:modified xsi:type="dcterms:W3CDTF">2012-04-30T00:03:00Z</dcterms:modified>
  <cp:revision>2</cp:revision>
  <dc:subject/>
  <dc:title>雲林縣麥寮鄉公所對民間團體申請補助審查及考核作業程序</dc:title>
</cp:coreProperties>
</file>