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雲林縣褒忠鄉公所補助機關學校、民間團體作業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簽呈訂定並自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實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簽呈修正並自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日實施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簽呈修正並自中華民國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日實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ind w:left="535" w:hanging="53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要點依據「雲林縣政府一般性補助款及縣庫自籌款對鄉鎮市公所、機關學校及民間團體補（捐）助原則」</w:t>
      </w:r>
      <w:r>
        <w:rPr/>
        <w:t>、</w:t>
      </w:r>
      <w:r>
        <w:rPr>
          <w:rFonts w:ascii="標楷體" w:hAnsi="標楷體" w:cs="標楷體" w:eastAsia="標楷體"/>
          <w:color w:val="000000"/>
        </w:rPr>
        <w:t>「雲林縣政府各機關對民間團體及個人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助預算執行應注意事項」</w:t>
      </w:r>
      <w:r>
        <w:rPr>
          <w:rFonts w:ascii="標楷體" w:hAnsi="標楷體" w:cs="標楷體" w:eastAsia="標楷體"/>
        </w:rPr>
        <w:t>及「</w:t>
      </w:r>
      <w:r>
        <w:rPr>
          <w:rFonts w:ascii="標楷體" w:hAnsi="標楷體" w:cs="新細明體;PMingLiU" w:eastAsia="標楷體"/>
          <w:color w:val="000000"/>
          <w:kern w:val="0"/>
        </w:rPr>
        <w:t>雲林縣政府補助社會福利經費審查及考核作業程序</w:t>
      </w:r>
      <w:r>
        <w:rPr>
          <w:rFonts w:ascii="標楷體" w:hAnsi="標楷體" w:cs="標楷體" w:eastAsia="標楷體"/>
        </w:rPr>
        <w:t>」訂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制定目的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針對本所對各機關學校、立案之民間團體制定補助標準及作業程序，以提昇補助業務效益，有效配置本所有限資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補助對象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鄉轄內機關學校及依人民團體法立案且會務正常運作之社會團體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補助標準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一般性活動以每一年度金額不超過二萬元為原則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不予補助項目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紀念品、摸彩品、禮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活動之服裝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用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工作人員津貼及人事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會員通訊、期刊、旅遊活動、自強活動、觀摩活動、烤肉、會餐等聯誼性質活動及各項出國考察等性質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申請本所其它課室經費補助者不再予以補助。</w:t>
      </w:r>
    </w:p>
    <w:p>
      <w:pPr>
        <w:pStyle w:val="Normal"/>
        <w:ind w:left="630" w:hanging="63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惟有特殊情形（如配合本所施政計畫或因特殊、急迫性等緊急事件發生所需之補助），應敘明具體原因專案簽奉鄉長核淮後辦理，不受本要點補助金額之限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申請時間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應於活動辦理前檢附申請表、計畫書等文件向本所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申請單位應備文件：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補助函。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（二）申請表、計畫書（如附件一）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經費概算表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立案證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當選證書及組織章程等文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審核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依申請單位所送資料進行審核，簽核後函復申請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執行及核銷：</w:t>
      </w:r>
    </w:p>
    <w:p>
      <w:pPr>
        <w:pStyle w:val="Normal"/>
        <w:ind w:left="125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補助案核定後，由申請單位依計畫內容執行，如有特殊情況及原計畫無法執行，必須變更原計畫時，應詳述理由，於活動前函報本所核淮後辦理，所有活動務必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辦理完畢。</w:t>
      </w:r>
    </w:p>
    <w:p>
      <w:pPr>
        <w:pStyle w:val="Normal"/>
        <w:ind w:left="1260" w:hanging="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辦理後應依規定檢據向本所請款核銷，活動如於十二月份辦理者，亦應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辦理核銷，逾期或未依規定辦理核銷者，不予以補助。</w:t>
      </w:r>
    </w:p>
    <w:p>
      <w:pPr>
        <w:pStyle w:val="Normal"/>
        <w:ind w:left="1260" w:hanging="7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受補（捐）助經費結報時，所檢附之支出憑證應依支出憑證處理要點規定辦理，並應詳列支出用途及全部實支經費總額，同一案件由二個以上機關補（捐）助者，應列明各機關實際補（捐）助金額。</w:t>
      </w:r>
    </w:p>
    <w:p>
      <w:pPr>
        <w:pStyle w:val="Normal"/>
        <w:ind w:left="1260" w:hanging="778"/>
        <w:rPr/>
      </w:pPr>
      <w:r>
        <w:rPr>
          <w:rFonts w:ascii="標楷體" w:hAnsi="標楷體" w:cs="標楷體" w:eastAsia="標楷體"/>
        </w:rPr>
        <w:t>（四）受補（捐）助經費於補（捐）助案件結案時尚有結餘款，應按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比例繳回。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</w:rPr>
        <w:t>（五）受補（捐）助之機關、團體申請支付款項時，應本誠信原則對所提出支出憑證之支付事實及真實性負責，如有不實，應負相關責任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六）核銷時應檢具下列資料，並裝訂整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領據（如附件二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憑證黏存單（如附件三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支出明細表（如附件四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機關分攤表（如附件五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成果報告表（如附件六）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補助支付之經費如有不合規定之支出及不符原核定之目的用途，經本所審查結果予以剔除者，該團體得文到五日內提出申覆，未依期限申覆及申覆未獲同意者，不予撥付該項經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督導與考核：</w:t>
      </w:r>
    </w:p>
    <w:p>
      <w:pPr>
        <w:pStyle w:val="Normal"/>
        <w:ind w:left="1260" w:hanging="778"/>
        <w:rPr/>
      </w:pPr>
      <w:r>
        <w:rPr>
          <w:rFonts w:ascii="標楷體" w:hAnsi="標楷體" w:cs="標楷體" w:eastAsia="標楷體"/>
        </w:rPr>
        <w:t>（一）為了解活動實際執行情形，本所得派員實地訪查與考核（如附件七）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補助單位如經發現成效不佳、未依補（捐）助用途支用、或虛報、浮報等情事，除應繳回該部分之補（捐）助經費外，本所得依情節輕重對該補（捐）助案件停止補（捐）助一年至五年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受補助單位於以前年度有未完成核銷者（已辦理保留者不在此限），不再受理申請案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本作業要點奉核後實施，如有情事不宜者得隨時修正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0:00Z</dcterms:created>
  <dc:creator>o</dc:creator>
  <dc:description/>
  <cp:keywords/>
  <dc:language>en-US</dc:language>
  <cp:lastModifiedBy>acer</cp:lastModifiedBy>
  <cp:lastPrinted>2016-06-24T09:19:00Z</cp:lastPrinted>
  <dcterms:modified xsi:type="dcterms:W3CDTF">2019-07-05T02:46:00Z</dcterms:modified>
  <cp:revision>51</cp:revision>
  <dc:subject/>
  <dc:title/>
</cp:coreProperties>
</file>