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43" w:hanging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褒忠鄉立圖書館管理辦法               </w:t>
      </w:r>
      <w:r>
        <w:rPr>
          <w:rFonts w:eastAsia="標楷體" w:cs="標楷體" w:ascii="標楷體" w:hAnsi="標楷體"/>
          <w:b/>
        </w:rPr>
        <w:t>103.06.09</w:t>
      </w:r>
      <w:r>
        <w:rPr>
          <w:rFonts w:ascii="標楷體" w:hAnsi="標楷體" w:cs="標楷體" w:eastAsia="標楷體"/>
          <w:b/>
        </w:rPr>
        <w:t>修正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開館時間：</w:t>
      </w:r>
      <w:r>
        <w:rPr>
          <w:rFonts w:ascii="標楷體" w:hAnsi="標楷體" w:cs="標楷體" w:eastAsia="標楷體"/>
          <w:sz w:val="28"/>
          <w:szCs w:val="28"/>
        </w:rPr>
        <w:t>每週二至週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1810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六及週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下午〈中午不休息〉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一及國定假日休館，特殊情形以公告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圖書館規則：</w:t>
      </w:r>
    </w:p>
    <w:p>
      <w:pPr>
        <w:pStyle w:val="Normal"/>
        <w:spacing w:lineRule="atLeast" w:line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一〉進入本館應衣著整齊、保持靜肅及清潔，勿高聲談笑、朗讀、使用手機、吸菸、吃檳榔、睡眠、隨地吐痰、亂丟垃圾等，以便維護本館秩序與整潔。</w:t>
      </w:r>
    </w:p>
    <w:p>
      <w:pPr>
        <w:pStyle w:val="Normal"/>
        <w:spacing w:lineRule="atLeast" w:line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二〉私人物品請放置物櫃內，不得攜帶入內，離去時應自行攜回，本館不負保管之責，如需攜帶入館，應先徵得館員同意，離去時並主動出示館員檢視。</w:t>
      </w:r>
    </w:p>
    <w:p>
      <w:pPr>
        <w:pStyle w:val="Normal"/>
        <w:spacing w:lineRule="atLeast" w:line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三〉本館陳列之圖書、期刊、報紙可自由閱讀，為保障大家公平閱讀之權利，請勿一次拿取多冊資料，閱後請放回原位，未經借出，不得攜出館外，否則，以偷竊論處。</w:t>
      </w:r>
    </w:p>
    <w:p>
      <w:pPr>
        <w:pStyle w:val="Normal"/>
        <w:spacing w:lineRule="atLeast" w:line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四〉圖書不得批註、毀損、遺失，如有上述情事需負賠償責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購買原書賠償，無法購得原書，則需以同等價值之圖書賠償，限定近兩年出版之圖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〈五〉凡列為參考書及當期期刊者，限館內閱覽，不得外借。</w:t>
      </w:r>
    </w:p>
    <w:p>
      <w:pPr>
        <w:pStyle w:val="Normal"/>
        <w:spacing w:lineRule="atLeast" w:line="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圖書、期刊、報紙及所有設備，請多加愛護使用，如有毀損、破壞之情事，需負賠償之責。</w:t>
      </w:r>
    </w:p>
    <w:p>
      <w:pPr>
        <w:pStyle w:val="Normal"/>
        <w:spacing w:lineRule="atLeast" w:line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六〉讀者不得預佔空位，離開座位半小時以上者，自行將物品帶走，館員有權將座位分配其他讀者使用。</w:t>
      </w:r>
    </w:p>
    <w:p>
      <w:pPr>
        <w:pStyle w:val="Normal"/>
        <w:spacing w:lineRule="atLeast" w:line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七〉未滿六歲之兒童入館需家長陪同並注意安全，避免喧鬧影響其他讀者權益，如經館員勸告不聽者，得取消其入館之權利。</w:t>
      </w:r>
    </w:p>
    <w:p>
      <w:pPr>
        <w:pStyle w:val="Normal"/>
        <w:spacing w:lineRule="atLeast" w:line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八</w:t>
      </w:r>
      <w:r>
        <w:rPr>
          <w:rFonts w:ascii="標楷體" w:hAnsi="標楷體" w:cs="標楷體" w:eastAsia="標楷體"/>
          <w:b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凡不遵守規則者，除請大家勸阻外，並由館員加以勸告或停止其閱覽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借閱證申請辦法：</w:t>
      </w:r>
    </w:p>
    <w:p>
      <w:pPr>
        <w:pStyle w:val="Normal"/>
        <w:spacing w:lineRule="atLeast" w:line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一〉凡年滿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者，憑本人身分證、戶口名簿或有效期限內之駕照至本館辦理。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〈二〉兒童可由家長憑兒童之身分證或戶口名簿代為辦理。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〈三〉凡填寫借閱證申請表經核對無誤後，即可當場發證。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〈四〉本館與各連線圖書館之借閱證為一卡通用，不可重複辦證。</w:t>
      </w:r>
    </w:p>
    <w:p>
      <w:pPr>
        <w:pStyle w:val="Normal"/>
        <w:spacing w:lineRule="atLeast" w:line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五〉借閱證限本人使用，不得轉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他人使用，本證永遠有效，請妥為保存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借閱規則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〈一〉借閱上限為十二冊，圖書借期三十天，過期期刊及視聽資料借期十五天，不得續借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〈二〉逾期未還者，逾期一天停借一天，逾期兩天停借兩天，依此類推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〈三〉書籍遺失或毀損嚴重，需賠償原書，無法購得原書，則需以同等價值之圖書賠償，限定近兩年出版之圖書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〈四〉只要在某一連線館違規停借，所有連線館皆不能再借閱圖書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〈五〉借書證若遺失，需親自向原發證圖書館掛失，俟滿一個月後再申請補發，但每年一次為限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〈六〉視聽資料若有遺失或污損等，借閱者應購置相同版本資料或購置同等價格以上之資料，若無定價者，以錄影帶及影音光碟</w:t>
      </w:r>
      <w:r>
        <w:rPr>
          <w:rFonts w:eastAsia="標楷體" w:cs="標楷體" w:ascii="標楷體" w:hAnsi="標楷體"/>
          <w:sz w:val="28"/>
          <w:szCs w:val="28"/>
        </w:rPr>
        <w:t>(VC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D-ROM)</w:t>
      </w:r>
      <w:r>
        <w:rPr>
          <w:rFonts w:ascii="標楷體" w:hAnsi="標楷體" w:cs="標楷體" w:eastAsia="標楷體"/>
          <w:sz w:val="28"/>
          <w:szCs w:val="28"/>
        </w:rPr>
        <w:t>等貳仟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服務項目：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〈一〉圖書借閱：以便民、親切服務態度辦理圖書借閱、手續簡便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〈二〉參考諮詢服務：包括服務台日常的閱覽服務，民眾還可以口頭、書面或電話請求本館提供諮詢服務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〈三〉圖書館利用：向新的讀者介紹圖書館的功能及活動，指導讀者學習利用參考工具書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〈四〉推廣活動：各項文教活動之輔導、策畫，例如推動閱讀活動等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〈五〉完成圖書館自動化後，以快速的時間了解各館館藏，並提供讀者書目查詢，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〈六〉提供一個月內舊報紙查詢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七〉資訊服務：讀者可以免費利用電腦上網查詢資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本辦法自公布之日起實施，並報公所核備，修訂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7:00Z</dcterms:created>
  <dc:creator>user</dc:creator>
  <dc:description/>
  <dc:language>en-US</dc:language>
  <cp:lastModifiedBy>user11</cp:lastModifiedBy>
  <dcterms:modified xsi:type="dcterms:W3CDTF">2019-05-17T00:07:00Z</dcterms:modified>
  <cp:revision>2</cp:revision>
  <dc:subject/>
  <dc:title>褒忠鄉立圖書館管理辦法</dc:title>
</cp:coreProperties>
</file>