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褒忠鄉公所對民間團體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經費明細表</w:t>
      </w:r>
    </w:p>
    <w:p>
      <w:pPr>
        <w:pStyle w:val="Normal"/>
        <w:tabs>
          <w:tab w:val="clear" w:pos="480"/>
          <w:tab w:val="left" w:pos="6480" w:leader="none"/>
        </w:tabs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</w:t>
      </w:r>
    </w:p>
    <w:tbl>
      <w:tblPr>
        <w:tblW w:w="16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35"/>
        <w:gridCol w:w="1080"/>
        <w:gridCol w:w="1620"/>
        <w:gridCol w:w="2841"/>
        <w:gridCol w:w="2520"/>
        <w:gridCol w:w="1299"/>
        <w:gridCol w:w="1581"/>
        <w:gridCol w:w="1149"/>
      </w:tblGrid>
      <w:tr>
        <w:trPr>
          <w:tblHeader w:val="true"/>
          <w:trHeight w:val="360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團體名稱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項目及內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0" w:hanging="54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涉及財物或勞務採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招標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未涉及採購則無須填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屬第四點之民間團體</w:t>
            </w:r>
          </w:p>
        </w:tc>
      </w:tr>
      <w:tr>
        <w:trPr>
          <w:tblHeader w:val="true"/>
          <w:trHeight w:val="1080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left="-5148" w:right="4651" w:firstLine="139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0" w:hanging="54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經費支用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0" w:hanging="54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林縣志工服務關懷協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志工關懷協會辦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杉林溪生態研習活動補助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利服務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政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各項慶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補助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林縣志工服務關懷協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</w:p>
        </w:tc>
      </w:tr>
      <w:tr>
        <w:trPr>
          <w:trHeight w:val="14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法人雲林縣褒忠鄉老人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褒忠鄉老人會第二期活動發展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利服務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政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各項慶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補助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法人雲林縣褒忠鄉老人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</w:p>
        </w:tc>
      </w:tr>
      <w:tr>
        <w:trPr>
          <w:trHeight w:val="14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法人雲林縣褒忠鄉老人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褒忠鄉老人會第二期管理維護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利服務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政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各項慶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補助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法人雲林縣褒忠鄉老人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</w:p>
        </w:tc>
      </w:tr>
      <w:tr>
        <w:trPr>
          <w:trHeight w:val="1400" w:hRule="atLeast"/>
        </w:trPr>
        <w:tc>
          <w:tcPr>
            <w:tcW w:w="2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法人雲林縣褒忠鄉老人會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褒忠鄉老人活動中心設備汰舊換新補助經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,7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,750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利服務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政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各項慶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補助費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法人雲林縣褒忠鄉老人會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</w:p>
        </w:tc>
      </w:tr>
      <w:tr>
        <w:trPr>
          <w:trHeight w:val="14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雲林縣褒忠鄉有才社區發展協會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有才社區辦理清淨家園顧厝邊活動補助經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利服務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政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社區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補助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雲林縣褒忠鄉有才社區發展協會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</w:p>
        </w:tc>
      </w:tr>
      <w:tr>
        <w:trPr>
          <w:trHeight w:val="14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林縣褒忠鄉中民社區發展協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中民社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度北部生態研習活動補助經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利服務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政業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社區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補助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林縣褒忠鄉中民社區發展協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8:00Z</dcterms:created>
  <dc:creator>xp</dc:creator>
  <dc:description/>
  <cp:keywords/>
  <dc:language>en-US</dc:language>
  <cp:lastModifiedBy>bzho076@mail.baojhong.gov.tw</cp:lastModifiedBy>
  <cp:lastPrinted>2016-07-05T16:08:00Z</cp:lastPrinted>
  <dcterms:modified xsi:type="dcterms:W3CDTF">2019-01-10T07:52:00Z</dcterms:modified>
  <cp:revision>4</cp:revision>
  <dc:subject/>
  <dc:title>褒忠鄉公所對民間團體補(捐)助經費明細表</dc:title>
</cp:coreProperties>
</file>