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margin">
                  <wp:align>top</wp:align>
                </wp:positionV>
                <wp:extent cx="9030335" cy="630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0335" cy="630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1"/>
                              <w:gridCol w:w="551"/>
                              <w:gridCol w:w="550"/>
                              <w:gridCol w:w="551"/>
                              <w:gridCol w:w="551"/>
                              <w:gridCol w:w="626"/>
                              <w:gridCol w:w="885"/>
                              <w:gridCol w:w="470"/>
                              <w:gridCol w:w="559"/>
                              <w:gridCol w:w="569"/>
                              <w:gridCol w:w="839"/>
                              <w:gridCol w:w="811"/>
                              <w:gridCol w:w="83"/>
                              <w:gridCol w:w="729"/>
                              <w:gridCol w:w="167"/>
                              <w:gridCol w:w="644"/>
                              <w:gridCol w:w="249"/>
                              <w:gridCol w:w="505"/>
                              <w:gridCol w:w="1814"/>
                              <w:gridCol w:w="1336"/>
                              <w:gridCol w:w="622"/>
                              <w:gridCol w:w="559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褒忠鄉告欄設置地點及編號表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35"/>
                                      <w:kern w:val="0"/>
                                      <w:sz w:val="36"/>
                                    </w:rPr>
                                    <w:t>繳款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sz w:val="36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中華民國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廣告內容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右列廣告欄申請人願依「雲林縣褒忠鄉公所收費張貼廣告欄設置及管理自治條例」規定使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　此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褒忠鄉公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褒忠鄉收費張貼廣告欄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鄉長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其他類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租賃類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租售類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湖村參天府前面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潮厝村活動中心前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民村文昌帝君廟旁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馬鳴村村長自宅斜對面空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置地點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週數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廣告電話：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地　　址：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80"/>
                                      <w:kern w:val="0"/>
                                      <w:sz w:val="32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新台幣　　萬　　仟　　佰　　拾　　元整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廣告欄編號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93" w:right="113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貼處所請依後附廣告欄編號空格處打「ˇ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93" w:right="113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一廣告點限張貼乙份。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9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勝埔姜村活動中心前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才村福興宮旁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置地點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9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單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9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9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廣告日期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05pt;height:496.6pt;mso-wrap-distance-left:9pt;mso-wrap-distance-right:9pt;mso-wrap-distance-top:0pt;mso-wrap-distance-bottom:0pt;margin-top:9pt;mso-position-vertical:top;mso-position-vertical-relative:margin;margin-left:-14.1pt;mso-position-horizontal-relative:text">
                <v:fill opacity="0f"/>
                <v:textbox inset="0in,0in,0in,0in">
                  <w:txbxContent>
                    <w:tbl>
                      <w:tblPr>
                        <w:tblW w:w="14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1"/>
                        <w:gridCol w:w="551"/>
                        <w:gridCol w:w="550"/>
                        <w:gridCol w:w="551"/>
                        <w:gridCol w:w="551"/>
                        <w:gridCol w:w="626"/>
                        <w:gridCol w:w="885"/>
                        <w:gridCol w:w="470"/>
                        <w:gridCol w:w="559"/>
                        <w:gridCol w:w="569"/>
                        <w:gridCol w:w="839"/>
                        <w:gridCol w:w="811"/>
                        <w:gridCol w:w="83"/>
                        <w:gridCol w:w="729"/>
                        <w:gridCol w:w="167"/>
                        <w:gridCol w:w="644"/>
                        <w:gridCol w:w="249"/>
                        <w:gridCol w:w="505"/>
                        <w:gridCol w:w="1814"/>
                        <w:gridCol w:w="1336"/>
                        <w:gridCol w:w="622"/>
                        <w:gridCol w:w="559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褒忠鄉告欄設置地點及編號表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層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35"/>
                                <w:kern w:val="0"/>
                                <w:sz w:val="36"/>
                              </w:rPr>
                              <w:t>繳款金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sz w:val="36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中華民國　　　年　　　月　　　日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廣告內容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列廣告欄申請人願依「雲林縣褒忠鄉公所收費張貼廣告欄設置及管理自治條例」規定使用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此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褒忠鄉公所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褒忠鄉收費張貼廣告欄申請書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鄉長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其他類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租賃類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租售類</w:t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湖村參天府前面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潮厝村活動中心前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民村文昌帝君廟旁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鳴村村長自宅斜對面空地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置地點</w:t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週數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  <w:cantSplit w:val="true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廣告電話：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地　　址：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0"/>
                                <w:kern w:val="0"/>
                                <w:sz w:val="32"/>
                              </w:rPr>
                              <w:t>申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新台幣　　萬　　仟　　佰　　拾　　元整 </w:t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廣告欄編號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秘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93" w:right="113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貼處所請依後附廣告欄編號空格處打「ˇ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93" w:right="113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一廣告點限張貼乙份。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9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勝埔姜村活動中心前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才村福興宮旁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置地點</w:t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9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單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9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9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廣告日期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37" w:footer="0" w:bottom="567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93"/>
        </w:tabs>
        <w:ind w:left="59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01:00Z</dcterms:created>
  <dc:creator>MicroSoft</dc:creator>
  <dc:description/>
  <cp:keywords/>
  <dc:language>en-US</dc:language>
  <cp:lastModifiedBy>user</cp:lastModifiedBy>
  <cp:lastPrinted>2009-10-14T09:34:00Z</cp:lastPrinted>
  <dcterms:modified xsi:type="dcterms:W3CDTF">2010-07-14T08:01:00Z</dcterms:modified>
  <cp:revision>2</cp:revision>
  <dc:subject/>
  <dc:title>編號</dc:title>
</cp:coreProperties>
</file>